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DO DE PRESTACIÓN ECONÓMICA PERIODICA DE TITULARIDAD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SOLICITAN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188"/>
        <w:gridCol w:w="30"/>
        <w:gridCol w:w="1893"/>
        <w:gridCol w:w="16"/>
        <w:gridCol w:w="1738"/>
      </w:tblGrid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Y APELLIDO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  <w:t>D.N.I/OTR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  <w:t>TELEFONO</w:t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ICILIO: Calle, Num. Pis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. Posta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al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vinci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O ELECTRÓNIC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218"/>
        <w:gridCol w:w="1347"/>
        <w:gridCol w:w="562"/>
        <w:gridCol w:w="1778"/>
      </w:tblGrid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DO PO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  <w:t>D.N.I/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ICILIO: Calle, Num. Pi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. Posta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alida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vinci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e sea expedida CERTIFICACIÓN donde conste la percepción, o no, en la actualidad, de prestación económica periódica de titularidad municipal por los miembros mayores de edad que conformamos la unidad familiar, a los efectos de 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MIEMBROS DE LA FAMILIA QUE CONVIVEN EN EL DOMICILI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63"/>
        <w:gridCol w:w="1772"/>
        <w:gridCol w:w="1674"/>
        <w:gridCol w:w="140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Ot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con el solicita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Ingres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licitante y firmantes EXPONEN que los datos consignados en la presente solicitud son ciertos y AUTORIZAN a</w:t>
      </w:r>
      <w:r>
        <w:rPr>
          <w:sz w:val="22"/>
          <w:szCs w:val="22"/>
        </w:rPr>
        <w:t xml:space="preserve">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ación que se aporta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  <w:t>DNI/Otro del solicitante y miembros mayores de edad de la unidad familiar arriba reseñado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  <w:t>Justificante del pago de la tasa municipal por expedición de documentos administra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7"/>
          <w:szCs w:val="17"/>
        </w:rPr>
      </w:pPr>
      <w:r>
        <w:rPr>
          <w:sz w:val="22"/>
          <w:szCs w:val="22"/>
        </w:rPr>
        <w:t xml:space="preserve">Totana , a             de                       de 20   </w:t>
      </w:r>
    </w:p>
    <w:p>
      <w:pPr>
        <w:pStyle w:val="Header"/>
        <w:tabs>
          <w:tab w:val="clear" w:pos="4252"/>
          <w:tab w:val="clear" w:pos="8504"/>
        </w:tabs>
        <w:ind w:left="2127" w:hanging="0"/>
        <w:jc w:val="center"/>
        <w:rPr/>
      </w:pPr>
      <w:r>
        <w:rPr/>
        <w:t xml:space="preserve"> </w:t>
      </w:r>
      <w:r>
        <w:rPr/>
        <w:t>(Firma del solicitan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875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R. ALCALDE - PRESIDENTE DEL AYUNTAMIENTO DE TOTANA (CONCEJALÍA DE HACIENDA-TESORERÍA)</w:t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autoSpaceDE w:val="false"/>
      <w:jc w:val="both"/>
      <w:rPr>
        <w:rFonts w:ascii="Arial" w:hAnsi="Arial" w:cs="Arial"/>
        <w:b/>
        <w:b/>
        <w:sz w:val="16"/>
        <w:szCs w:val="16"/>
      </w:rPr>
    </w:pPr>
    <w:r>
      <w:rPr>
        <w:sz w:val="16"/>
        <w:szCs w:val="16"/>
      </w:rPr>
      <w:t>-</w:t>
    </w:r>
    <w:r>
      <w:rPr>
        <w:rFonts w:cs="TimesNewRomanPSMT" w:ascii="TimesNewRomanPSMT" w:hAnsi="TimesNewRomanPSMT"/>
        <w:sz w:val="16"/>
        <w:szCs w:val="16"/>
      </w:rPr>
      <w:t xml:space="preserve"> “De conformidad con lo previsto en el art. 5 de la Ley 15/1999, de 13 de diciembre,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6"/>
        <w:szCs w:val="16"/>
      </w:rPr>
      <w:t>Plaza de la Constitución, 1. 30850 TOTANA (Murcia). Telf.: 968 41 81 51 Web: www.totana.es</w:t>
    </w:r>
  </w:p>
  <w:p>
    <w:pPr>
      <w:pStyle w:val="Normal"/>
      <w:rPr>
        <w:rFonts w:ascii="Arial" w:hAnsi="Arial" w:cs="Arial"/>
        <w:i/>
        <w:i/>
        <w:sz w:val="15"/>
        <w:szCs w:val="15"/>
      </w:rPr>
    </w:pPr>
    <w:r>
      <w:rPr>
        <w:rFonts w:cs="Arial" w:ascii="Arial" w:hAnsi="Arial"/>
        <w:i/>
        <w:sz w:val="15"/>
        <w:szCs w:val="15"/>
      </w:rPr>
      <w:t>NÚM. REGISTRO ENTIDAD: 01300392. C.I.F.: P-3003900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7145</wp:posOffset>
          </wp:positionV>
          <wp:extent cx="130238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EGISTRO DE ENTRADA:</w:t>
    </w:r>
    <w:r>
      <w:rPr>
        <w:b/>
        <w:sz w:val="11"/>
        <w:szCs w:val="11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8:00Z</dcterms:created>
  <dc:creator>PEDRO</dc:creator>
  <dc:description/>
  <cp:keywords/>
  <dc:language>en-US</dc:language>
  <cp:lastModifiedBy>USUARIO</cp:lastModifiedBy>
  <cp:lastPrinted>2014-02-05T10:50:00Z</cp:lastPrinted>
  <dcterms:modified xsi:type="dcterms:W3CDTF">2024-05-17T06:06:00Z</dcterms:modified>
  <cp:revision>4</cp:revision>
  <dc:subject/>
  <dc:title>DATOS PERSONALES</dc:title>
</cp:coreProperties>
</file>